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ickened Formula for the Treatment of Gastroesophageal Reflux in Infants </w:t>
      </w:r>
    </w:p>
    <w:p>
      <w:pPr>
        <w:pStyle w:val="Normal"/>
        <w:jc w:val="center"/>
        <w:rPr/>
      </w:pPr>
      <w:r>
        <w:rPr/>
        <w:t>Loren Murphy, PGY-2</w:t>
      </w:r>
    </w:p>
    <w:p>
      <w:pPr>
        <w:pStyle w:val="Normal"/>
        <w:jc w:val="center"/>
        <w:rPr/>
      </w:pPr>
      <w:r>
        <w:rPr/>
        <w:t>March, 2012</w:t>
      </w:r>
    </w:p>
    <w:p>
      <w:pPr>
        <w:pStyle w:val="Normal"/>
        <w:ind w:firstLine="720"/>
        <w:rPr/>
      </w:pPr>
      <w:r>
        <w:rPr/>
        <w:t xml:space="preserve">Gastroesophageal reflux (GER) is a common problem in infants and regurgitation is the most common complaint that parents have. Conservative measures are appropriate for the treatment of uncomplicated infantile reflux. Traditionally this includes “reflux precautions”, reassurance and anticipatory guidance. Reflux precautions include thickened feeds, elevation of the head of the bed and maintaining an upright position for 20-30 minutes after feeding. Prone positioning is no longer recommended due to the increased risk of Sudden Infant Death Syndrome (SIDS) when sleeping in that position. An extensive review of the literature was completed to answer the question do thickened feeds decrease the episodes of reflux in infants diagnosed with GER. The Cochrane database, PubMed, and TRIP database were searched using the key words “Gastroesophageal Reflux”, “thicken*” and “infant formula”. Despite the extensive search, only 5 relevant articles were found. Each article was individually appraised based on design, validity, results, applicability and limitations. All articles attempted to answer the study question. However, many of the studies were limited. The literature shows that thickened feeds does have an impact on the number of regurgitation episodes per day. There is no evidence to suggest that thickened feeds affect the reflux index (the percentage of time the esophageal pH is less than four) or the number of reflux episodes, both acidic and non-acidic, per day. In infants with uncomplicated GER, the benefit of decreasing regurgitation episodes is cosmetic. Therefore, thickened feeds should be reserved for specific clinical scenarios, for example failure to thrive, and not routinely used for the treatment of infantile GER. There is little evidence to support or refute its use. </w:t>
      </w:r>
    </w:p>
    <w:p>
      <w:pPr>
        <w:pStyle w:val="Normal"/>
        <w:ind w:firstLine="720"/>
        <w:rPr/>
      </w:pPr>
      <w:r>
        <w:rPr/>
        <w:t>References:</w:t>
      </w:r>
    </w:p>
    <w:p>
      <w:pPr>
        <w:pStyle w:val="Normal"/>
        <w:numPr>
          <w:ilvl w:val="0"/>
          <w:numId w:val="1"/>
        </w:numPr>
        <w:rPr/>
      </w:pPr>
      <w:r>
        <w:rPr/>
        <w:t xml:space="preserve">Horvath, Andrea, Piotr Dziechciarz, and Hania Szajewska. "The Effect of Thickened-Feed Interventions on Gastroesophageal Reflux in Infants: Systematic Review and Meta-analysis of Randomized Controlled Trials." </w:t>
      </w:r>
      <w:r>
        <w:rPr>
          <w:i/>
          <w:iCs/>
        </w:rPr>
        <w:t>Pediatrics</w:t>
      </w:r>
      <w:r>
        <w:rPr/>
        <w:t xml:space="preserve"> 122.6 (2008): 1268-277. Print.</w:t>
      </w:r>
    </w:p>
    <w:p>
      <w:pPr>
        <w:pStyle w:val="Normal"/>
        <w:numPr>
          <w:ilvl w:val="0"/>
          <w:numId w:val="1"/>
        </w:numPr>
        <w:rPr/>
      </w:pPr>
      <w:r>
        <w:rPr/>
        <w:t xml:space="preserve">Huang RC, Forbes D, Davies MW. Feed thickener for newborn infants with gastro-oesophageal reflux. </w:t>
      </w:r>
      <w:r>
        <w:rPr>
          <w:i/>
          <w:iCs/>
        </w:rPr>
        <w:t>Cochrane Database</w:t>
      </w:r>
      <w:r>
        <w:rPr/>
        <w:t xml:space="preserve"> </w:t>
      </w:r>
      <w:r>
        <w:rPr>
          <w:i/>
          <w:iCs/>
        </w:rPr>
        <w:t xml:space="preserve">of Systematic Reviews </w:t>
      </w:r>
      <w:r>
        <w:rPr/>
        <w:t>2002, Issue 3.</w:t>
      </w:r>
    </w:p>
    <w:p>
      <w:pPr>
        <w:pStyle w:val="Normal"/>
        <w:numPr>
          <w:ilvl w:val="0"/>
          <w:numId w:val="1"/>
        </w:numPr>
        <w:rPr/>
      </w:pPr>
      <w:r>
        <w:rPr/>
        <w:t xml:space="preserve">Wenzl, T. G., S. Schneider, F. Scheele, J. Silny, G. Heimann, and H. Skopnik. "Effects of Thickened Feeding on Gastroesophageal Reflux in Infants: A Placebo-Controlled Crossover Study Using Intraluminal Impedance." </w:t>
      </w:r>
      <w:r>
        <w:rPr>
          <w:i/>
          <w:iCs/>
        </w:rPr>
        <w:t>Pediatrics</w:t>
      </w:r>
      <w:r>
        <w:rPr/>
        <w:t xml:space="preserve"> 111.4 (2003): E355-359. Print</w:t>
      </w:r>
    </w:p>
    <w:p>
      <w:pPr>
        <w:pStyle w:val="Normal"/>
        <w:numPr>
          <w:ilvl w:val="0"/>
          <w:numId w:val="1"/>
        </w:numPr>
        <w:rPr/>
      </w:pPr>
      <w:r>
        <w:rPr/>
        <w:t xml:space="preserve">Hegar, Badriul, Rastra Rantos, Agus Firmansyah, Jean De Schepper, and Yvan Vandenplas. "Natural Evolution of Infantile Regurgitation Versus the Efficacy of Thickened Formula." </w:t>
      </w:r>
      <w:r>
        <w:rPr>
          <w:i/>
          <w:iCs/>
        </w:rPr>
        <w:t>Journal of Pediatric Gastroenterology and Nutrition</w:t>
      </w:r>
      <w:r>
        <w:rPr/>
        <w:t xml:space="preserve"> 47.1 (2008): 26-30. Print</w:t>
      </w:r>
    </w:p>
    <w:p>
      <w:pPr>
        <w:pStyle w:val="Normal"/>
        <w:numPr>
          <w:ilvl w:val="0"/>
          <w:numId w:val="1"/>
        </w:numPr>
        <w:rPr/>
      </w:pPr>
      <w:r>
        <w:rPr/>
        <w:t xml:space="preserve">Vanderhoof, J. A., J. R. Moran, C. L. Harris, K. L. Merkel, and S. R. Orenstein. "Efficacy of a Pre-thickened Infant Formula: A Multicenter, Double-Blind, Randomized, Placebo-Controlled Parallel Group Trial in 104 Infants with Symptomatic Gastroesophageal Reflux." </w:t>
      </w:r>
      <w:r>
        <w:rPr>
          <w:i/>
          <w:iCs/>
        </w:rPr>
        <w:t>Clinical Pediatrics</w:t>
      </w:r>
      <w:r>
        <w:rPr/>
        <w:t xml:space="preserve"> 42.6 (2003): 483-95. Prin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39:00Z</dcterms:created>
  <dc:creator>Loren</dc:creator>
  <dc:description/>
  <cp:keywords/>
  <dc:language>en-US</dc:language>
  <cp:lastModifiedBy>Boykan, Rachel</cp:lastModifiedBy>
  <dcterms:modified xsi:type="dcterms:W3CDTF">2012-09-24T17:39:00Z</dcterms:modified>
  <cp:revision>2</cp:revision>
  <dc:subject/>
  <dc:title/>
</cp:coreProperties>
</file>